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4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апре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Ковалёвой Л.Н., Бабаянц Е.Е., Бабенко А.Г., Ильичёва П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Д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частным постановлениям (от 21.12.2016 г. и 19.12.2016 г.) судьи Г. городского суда Пермского края В.Е.Л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Д.В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м постановлении судьи Г. городского суда П. края В.Е.Л. от 21.12.2016 г. сообщается, что адвокат осуществляет в суде защиту обвиняемого Б.В.М. 21.12.2016 г. от сотрудника конвоя поступила докладная записка о том, что адвокат производил на мобильный телефон запись того, как его подзащитного заносят на носилках в зал судебного заседания. На замечание о прекращении видеозаписи адвокат не реагировал. Адвокат пояснил, что видеозапись ему нужна для последующего приобщения к жалобе в ЕСПЧ. Однако, вопрос о разрешении видеосъёмки в судебном заседании не обсужд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м постановлении от 19.12.2016 г. сообщается, что постановлением суда судебные заседания были назначены к слушанию с 08.12.2016 г. по 29.12.2016 г. ежедневно. Копия этого постановления была направлена адвокату 28.11.2016 г. посредством электронной почты. 08.12.2016 г. адвокат покинул судебное заседание до его окончания и вечером того же дня от него поступило ходатайство о том, чтобы судебные заседания назначались с учётом его занятости, указав, что может принять участие в судебных заседаниях, назначенных на 08.12.2016 г. – до 14.00, и далее только 14.12, 21.12, 22.12, 26.12.2016 г. График своей занятости адвокат суду не представил. Адвокат не явился в судебные заседания, назначенные на 15.12. и 19.12.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частным постановления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 назначении судебных заседаний с учётом его занятости от 08.12.2016 г.;</w:t>
      </w:r>
    </w:p>
    <w:p>
      <w:pPr>
        <w:pStyle w:val="Normal"/>
        <w:jc w:val="both"/>
        <w:rPr/>
      </w:pPr>
      <w:r>
        <w:rPr>
          <w:szCs w:val="24"/>
        </w:rPr>
        <w:t>- постановления суда от 12.12.2016 г. об отказе в удовлетворении вышеуказанного ходатайства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б отложении судебного заседания, назначенного на 19.12.2016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– судья В.Е.Л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22.02.2017 г. адвокат С.Д.В., не отрицая фактических обстоятельств, изложенных в частных постановлениях, на вопросы членов комиссии пояснил, что когда он записывал на мобильный телефон как его подзащитного вносят на носилках в зал суда, судебного заседания не было. Адвокат был уведомлен о судебном заседании, назначенном на 08.12.2016 г., всего было три судебные повестки о назначении судебных заседаний на все дни декабря, января и февраля. Заявление об отложении подал 08.02.2016 г. так как у него уже был куплен билет на самолёт. 08.12.2016 г. в судебном заседании заявил три ходатайства, по всем судья удалялся в совещательную комнату. Адвокат не дождался результатов рассмотрения его ходатайств, ушёл из суда, поскольку иначе опоздал бы на самолёт. 15.12 и 19.12.2016 г. не явился в суд поскольку был занят в ранее назначенных судебных заседаниях в других судах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на обозрение комиссии три судебные повестки о назначении судебного разбирательства уголовного дела в отношении Б.В.М. на все дни декабря 2016 г., января и февраля 2017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2.02.2017 г. комиссией дано заключение </w:t>
      </w: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С.Д.В. нарушения п. 1 ст. 12, п. 1 ст. 14 </w:t>
      </w:r>
      <w:r>
        <w:rPr>
          <w:szCs w:val="24"/>
        </w:rPr>
        <w:t xml:space="preserve">Кодекса профессиональной этики адвоката, выразившегося в том, что при обстоятельствах, изложенных в частном постановлении  </w:t>
      </w:r>
      <w:r>
        <w:rPr/>
        <w:t xml:space="preserve">судьи Г. городского суда П. края В.Е.Л. от 21.12.2016 г., адвокат: </w:t>
      </w:r>
      <w:r>
        <w:rPr>
          <w:rFonts w:eastAsia="Calibri"/>
          <w:color w:val="000000"/>
          <w:szCs w:val="24"/>
        </w:rPr>
        <w:t>08.12.2016 г. в период судебного разбирательства самовольно, без разрешения суда, покинул зал судебного заседания;</w:t>
      </w:r>
      <w:r>
        <w:rPr/>
        <w:t xml:space="preserve"> </w:t>
      </w:r>
      <w:r>
        <w:rPr>
          <w:rFonts w:eastAsia="Calibri"/>
          <w:color w:val="000000"/>
          <w:szCs w:val="24"/>
        </w:rPr>
        <w:t>будучи надлежащим образом уведомленным о времени и месте судебного заседания 15.12.2016 г. и 19.12.2016 г. не явился в судебное заседание без уважительных причин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Решением Совета АПМО от 22.03.2017 г. материалы дисциплинарного производства направлены в комиссию на новое рассмотрение, поскольку в Совет АПМО поступили дополнительные объяснения адвоката, а также копии дополнительных документов: рапорта от 19.12.2016 г., апелляционного постановления от 15.12.2016 г., частного постановления от 15.12.2016 г., ответа прокуратуры г. Г. от 11.01.2017 г., протокола судебного заседания от 08-29.12.2016 г., которые не были предметом рассмотрения квалификационной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заседании комиссии адвокат поддержал доводы, изложенные в дополнительных письменных объяснениях, на вопросы членов комиссии пояснил, что 08.12.2016 г. он действительно покинул судебное заседание после того, как судья удалился в совещательную комнату и из общего поведения участников процесса было ясно, что ходатайство будет удовлетворено и судебное заседание будет отложено. 15.12.2016 г. обвиняемый Б. отсутствовал в судебном заседании, а адвокат ранее подал заявление о невозможности участия в данном судебном заседании, поскольку он защищал интересы Б. в Пермском краевом суде, в судебном заседании 19.12.2016 г. адвокат был занят в Ярославском областном суде, но доказательств занятости суду не предоставил, поскольку в некоторых случаях это противоречит зако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частных постановлений, заслушав объяснения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и этом комиссия учитывает, что, согласно </w:t>
      </w:r>
      <w:r>
        <w:rPr>
          <w:color w:val="000000"/>
          <w:szCs w:val="24"/>
        </w:rPr>
        <w:t xml:space="preserve">Определения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  <w:lang w:val="en-US"/>
        </w:rPr>
        <w:t>I</w:t>
      </w:r>
      <w:r>
        <w:rPr>
          <w:rFonts w:eastAsia="Calibri"/>
          <w:i/>
          <w:color w:val="000000"/>
          <w:szCs w:val="24"/>
        </w:rPr>
        <w:t>. В отношении доводов частного постановления от 21.12.2016 г. о производстве адвокатом видеозапис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 указанном постановлении заявитель описывает события, произошедшие 21.12.2016 г., когда адвокат, находясь в суде, осуществлял видеозапись того, как его подзащитного занося в зал судебного заседания на носилках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 частном постановлении заявитель ссылается на докладную записку сотрудника конвоя, которая комиссии не представлена. Вместе с тем, адвокат не отрицает изложенных фактов, указывая, что его подзащитный был избит сотрудниками колонии и видеозапись необходима как приложение к жалобе в ЕСПЧ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Оценивая рассматриваемую ситуацию, комиссия отмечает, что в абз. 3 п. 13 Постановления Пленума ВС РФ от 13.12.2012 г. № 35 «Об открытости и гласности судопроизводства и доступе к информации о деятельности судов», фотосъемка, видеозапись, киносъемка, а также трансляция по радио и (или) телевидению хода судебного разбирательства могут осуществляться исключительно с разрешения суда (</w:t>
      </w:r>
      <w:hyperlink r:id="rId6">
        <w:r>
          <w:rPr>
            <w:rStyle w:val="InternetLink"/>
            <w:rFonts w:eastAsia="Calibri"/>
            <w:color w:val="000000"/>
            <w:szCs w:val="24"/>
          </w:rPr>
          <w:t>ч. 7 ст. 10</w:t>
        </w:r>
      </w:hyperlink>
      <w:r>
        <w:rPr>
          <w:rFonts w:eastAsia="Calibri"/>
          <w:color w:val="000000"/>
          <w:szCs w:val="24"/>
        </w:rPr>
        <w:t xml:space="preserve"> ГПК РФ, </w:t>
      </w:r>
      <w:hyperlink r:id="rId7">
        <w:r>
          <w:rPr>
            <w:rStyle w:val="InternetLink"/>
            <w:rFonts w:eastAsia="Calibri"/>
            <w:color w:val="000000"/>
            <w:szCs w:val="24"/>
          </w:rPr>
          <w:t>ч. 3 ст. 24.3</w:t>
        </w:r>
      </w:hyperlink>
      <w:r>
        <w:rPr>
          <w:rFonts w:eastAsia="Calibri"/>
          <w:color w:val="000000"/>
          <w:szCs w:val="24"/>
        </w:rPr>
        <w:t xml:space="preserve"> КоАП РФ, </w:t>
      </w:r>
      <w:hyperlink r:id="rId8">
        <w:r>
          <w:rPr>
            <w:rStyle w:val="InternetLink"/>
            <w:rFonts w:eastAsia="Calibri"/>
            <w:color w:val="000000"/>
            <w:szCs w:val="24"/>
          </w:rPr>
          <w:t>ч. 5 ст. 241</w:t>
        </w:r>
      </w:hyperlink>
      <w:r>
        <w:rPr>
          <w:rFonts w:eastAsia="Calibri"/>
          <w:color w:val="000000"/>
          <w:szCs w:val="24"/>
        </w:rPr>
        <w:t xml:space="preserve"> УПК РФ). В таком же порядке допускается осуществление видеотрансляции хода судебного разбирательства в сети Интернет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Судебное заседание открывает председательствующий, который объявляет какое уголовное дело подлежит разбирательству (ст. 261 УПК РФ)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ак следует из доводов частного постановления и подтверждается адвокатом, 21.12.2016 г. видеозапись производилась им не в ходе судебного разбирательства, до открытия судебного заседания, когда судья находился вне зала судебного заседания (о том, что адвокат производил видеозапись, судье сообщил судебный пристав). В свою очередь, законодательство не содержит запрета на производство видеозаписи в зале суда, вне судебного заседа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При повторном рассмотрении доказательств, опровергающих вышеизложенное мнение, комиссии не предста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Cs w:val="24"/>
        </w:rPr>
      </w:pP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</w:t>
      </w:r>
      <w:r>
        <w:rPr>
          <w:rFonts w:eastAsia="Calibri"/>
          <w:i/>
          <w:color w:val="000000"/>
          <w:szCs w:val="24"/>
        </w:rPr>
        <w:t>В отношении доводов частного постановления от 19.12.2016 г. о неявках адвоката в судебные заседания, назначенные на 15.12. и 19.12.2016 г. и самовольный уход из судебного заседания 08.12.2016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норм указанной статьи, правомерные действия адвоката при неявке в судебное заседание образует не только заблаговременное уведомление суда, но представление при этом суду доказательств уважительности причин неявк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пояснил комиссии, что из суда поступили повестки, в которых судебные заседания были назначены на все дни декабря 2016 г., января и февраля 2017 г. Также адвокат указал, что его уход из судебного заседания 08.12.2016 г. был вызван тем обстоятельствам, что у него уже были куплены авиабилеты и он должен был успеть на самолё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заявителем представлена копия ходатайства адвоката о назначении дней судебного заседания с учётом его занятости от 08.12.2016 г. на котором проставлен штамп суда с отметкой о его получении 08.12.2016 г. в 17 ч. 40 мин. Оправдательных документов, подтверждающих занятость адвоката, к ходатайству адвокатом не прилож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поступление ходатайства, в котором, в частности указывается, что 08.12.2016 г. адвокат может участвовать в судебном заседании только до 14.00, в суд в тот же день, нельзя признать заблаговременным извещением суд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налогичное мнение комиссии вызывают действия адвоката, при которых ходатайство об отложении судебного заседания, назначенного на 19.12.2016 г., поступило в суд в 9.00 ч. того же дня. При этом, комиссия учитывает, что из ходатайства от 08.12.2016 г. можно установить занятость адвоката 19.12.2016 г., т.к. эта дата не указана в перечне дат, когда он может участвовать в судебном заседании. Однако, как при подаче первого, так и второго ходатайства, разница между которыми составляет 11 дней, адвокат не представляет суду ни одного документа, подтверждающего уважительность причин неявки, т.е. документов подтверждающих его занятость 19.12.2016 г. в другом, ранее назначенном судебном засед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 равной степени в период с 08.12.2016 г. до 12.12.2016 г. (дат заявления ходатайства и рассмотрения его судом) адвокат не представил документов, подтверждающих его занятость 15.12.2016 г.</w:t>
      </w:r>
      <w:r>
        <w:rPr>
          <w:szCs w:val="24"/>
        </w:rPr>
        <w:t xml:space="preserve"> При повторном рассмотрении комиссии представлено апелляционное определение Пермского краевого суда от 15.12.2016 г., принятое по жалобе Б.И.А. права которой в суде защищал адвокат С.Д.В. Однако, это не как не умоляет обязанности адвоката по заблаговременному извещению суда о невозможности явки в судебное заседание и представлению оправдательных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овод адвоката о том, что предоставление таких документов нарушает п. 1 ст. 8 Кодекса профессиональной этики адвоката, комиссия считает несостоятельным. </w:t>
      </w:r>
      <w:r>
        <w:rPr/>
        <w:t>В рассматриваемой ситуации, непредставление адвокатом суду документов, подтверждающих уважительность причин неявки в судебное заседание, безусловно, создают обоснованное сомнение в действительном наличии таких причин, и не позволяют считать подтверждённым факт занятости адвоката в определённые дни при назначении судебных заседаний. Постановление суда от 12.12.2016 г. об отказе в удовлетворении ходатайства о назначении судебных заседаний с учётом занятости, адвокатом не было обжаловано. Адвокат также не подавал жалобы на действия судьи председателю суда. Учитывая, что ходатайства от 08.12.2016 г. и 19.12.2016 г. об отложении судебных заседаний подавались адвокатом в тот же день, без соблюдения требования о заблаговременности, комиссия считает, что действия адвоката не соответствуют требованиям п. 1 ст. 1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</w:t>
      </w:r>
      <w:r>
        <w:rPr/>
        <w:t xml:space="preserve">валификационная комиссия признает за каждым адвокатом безусловное право вести одновременно несколько дел в различных судебных или следственных органах при условии, что адвокат не станет принимать поручения об оказании юридической помощи в количествах, заведомо больших, чем он в состоянии выполнить, а так же с учётом того, что адвокат не станет принимать поручение об оказании юридической помощи, если исполнение этого поручения станет препятствовать исполнению другого, ранее принятого поручения. </w:t>
      </w:r>
    </w:p>
    <w:p>
      <w:pPr>
        <w:pStyle w:val="Normal"/>
        <w:ind w:firstLine="708"/>
        <w:jc w:val="both"/>
        <w:rPr/>
      </w:pPr>
      <w:r>
        <w:rPr/>
        <w:t>В ряде случаев совпадения дат судебных заседаний неизбежны и не зависят от воли адвокатов. Комиссия считает, что в такой ситуации только объективно безотлагательный характер судебных действий, например, участие в процедуре рассмотрения судом ходатайства об избрании или продлении в отношении доверителя меры пресечения в виде заключения под стражу, могут служить достаточным оправданием неявки адвоката в судебное заседание в другом суде, о дате и времени которого он был ранее надлежащим образом уведомлен.</w:t>
      </w:r>
    </w:p>
    <w:p>
      <w:pPr>
        <w:pStyle w:val="Normal"/>
        <w:ind w:firstLine="708"/>
        <w:jc w:val="both"/>
        <w:rPr/>
      </w:pPr>
      <w:r>
        <w:rPr/>
        <w:t xml:space="preserve">Далее, согласно п. 1 ст. 12 Кодекса профессиональной этики адвоката, </w:t>
      </w:r>
      <w:r>
        <w:rPr>
          <w:rFonts w:eastAsia="Calibri"/>
          <w:color w:val="000000"/>
          <w:szCs w:val="24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отношении довода о том, что 08.12.2016 г. адвокат во время судебного разбирательства самовольно, без разрешения суда покинул зал судебного заседания, адвокат пояснил, что ему необходимо было возвращаться домой, а судья по каждому из заявленных им ходатайств уходил в совещательную комнату. Он покинул зал судебного заседания, когда оставалось только огласить результаты рассмотрения ходатайства. Комиссия считает, что такие действия адвоката являются проявлением явного неуважения к суду, а причина, по которой адвокат покинул зал судебного заседания не может быть признана уважительной. Адвокат изначально не мог предполагать какого-либо конкретного времени окончания судебного заседания, тем более, что речь идёт о процедурах судопроизводства, имеющих объективно затяжной характер. Будучи самозанятым гражданином, адвокат может и должен предусмотреть в соглашении с доверителем все издержки, связанные с исполнением поручения, в т.ч. и такие как необходимость приобретения новых авиабиле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 адвоката о том, что из общего поведения участников процесса было ясно, что судебное заседание будет отложено, комиссия считает несостоятельным и не основанным на законе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С.Д.В. нарушения п. 1 ст. 12, п. 1 ст. 14 </w:t>
      </w:r>
      <w:r>
        <w:rPr>
          <w:szCs w:val="24"/>
        </w:rPr>
        <w:t>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С.Д.В. нарушения п. 1 ст. 12, п. 1 ст. 14 </w:t>
      </w:r>
      <w:r>
        <w:rPr>
          <w:szCs w:val="24"/>
        </w:rPr>
        <w:t xml:space="preserve">Кодекса профессиональной этики адвоката, выразившегося в том, что при обстоятельствах, изложенных в частном постановлении  </w:t>
      </w:r>
      <w:r>
        <w:rPr/>
        <w:t>судьи Г. городского суда П. края В.Е.Л. от 21.12.2016 г., адвока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08.12.2016 г. в период судебного разбирательства самовольно, без разрешения суда, покинул зал судебного зас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Cs w:val="24"/>
        </w:rPr>
        <w:t>будучи надлежащим образом уведомленным о времени и месте судебного заседания 15.12.2016 г. и 19.12.2016 г. не явился в судебное заседание, заблаговременно не известил суд о причинах неявки и не предоставил документов, подтверждающих уважительность причин неявк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yperlink" Target="garantf1://12028809.10107" TargetMode="External"/><Relationship Id="rId7" Type="http://schemas.openxmlformats.org/officeDocument/2006/relationships/hyperlink" Target="garantf1://12025267.24303" TargetMode="External"/><Relationship Id="rId8" Type="http://schemas.openxmlformats.org/officeDocument/2006/relationships/hyperlink" Target="garantf1://12025178.2410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41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4:19:00Z</dcterms:modified>
  <cp:revision>22</cp:revision>
  <dc:subject/>
  <dc:title>ЗАКЛЮЧЕНИЕ  КВАЛИФИКАЦИОННОЙ КОМИССИИ</dc:title>
</cp:coreProperties>
</file>